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e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0</wp:posOffset>
            </wp:positionV>
            <wp:extent cx="1845310" cy="892810"/>
            <wp:effectExtent l="0" t="0" r="0" b="0"/>
            <wp:wrapSquare wrapText="largest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StrongEmphasis"/>
          <w:rFonts w:eastAsia="Liberation Serif;Times New Roman" w:cs="Liberation Serif;Times New Roman"/>
        </w:rPr>
        <w:t xml:space="preserve">     </w:t>
      </w:r>
      <w:r>
        <w:rPr>
          <w:rStyle w:val="StrongEmphasis"/>
        </w:rPr>
        <w:t>Zespół Szkół w Biskupcu</w:t>
      </w:r>
    </w:p>
    <w:p>
      <w:pPr>
        <w:pStyle w:val="Addressee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 </w:t>
      </w:r>
      <w:r>
        <w:rPr>
          <w:rStyle w:val="StrongEmphasis"/>
        </w:rPr>
        <w:t>ul. Chrobrego 13</w:t>
      </w:r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 </w:t>
      </w:r>
      <w:r>
        <w:rPr>
          <w:rStyle w:val="StrongEmphasis"/>
        </w:rPr>
        <w:t>11-300 Biskupiec</w:t>
      </w:r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</w:t>
      </w:r>
      <w:r>
        <w:rPr>
          <w:rStyle w:val="StrongEmphasis"/>
        </w:rPr>
        <w:t>tel. (89) 715 21 89</w:t>
      </w:r>
    </w:p>
    <w:p>
      <w:pPr>
        <w:pStyle w:val="Standard"/>
        <w:rPr>
          <w:rStyle w:val="StrongEmphasis"/>
          <w:rFonts w:eastAsia="Liberation Serif;Times New Roman" w:cs="Liberation Serif;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1"/>
            <w:rFonts w:cs="Times New Roman" w:ascii="Times New Roman" w:hAnsi="Times New Roman"/>
            <w:b/>
            <w:b/>
            <w:bCs/>
            <w:color w:val="000000"/>
          </w:rPr>
          <w:t>zsbiskupiec@interia.pl</w:t>
        </w:r>
      </w:hyperlink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Style w:val="StrongEmphasis"/>
        </w:rPr>
        <w:t>www. zslo.net.pl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 kandydata o przyjęcie do klasy pierwszej Technikum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Zespole Szkół w Biskupcu na rok szkolny ……/………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139065</wp:posOffset>
                </wp:positionV>
                <wp:extent cx="0" cy="241300"/>
                <wp:effectExtent l="5080" t="0" r="508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0.95pt" to="231.2pt,29.9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32715</wp:posOffset>
                </wp:positionV>
                <wp:extent cx="6350" cy="241300"/>
                <wp:effectExtent l="5080" t="635" r="5080" b="635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0.45pt" to="293.65pt,29.4pt" ID="Kształt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kandydata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Nr telefo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3580"/>
        <w:gridCol w:w="1240"/>
        <w:gridCol w:w="3703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: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3120"/>
        <w:gridCol w:w="850"/>
        <w:gridCol w:w="307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6593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braku PESEL: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3873"/>
      </w:tblGrid>
      <w:tr>
        <w:trPr/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eria i numer paszportu: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dokument potwierdzający tożsamość (określić jaki):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i numer dokumentu wymienionego wyżej: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kandy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3570"/>
        <w:gridCol w:w="1480"/>
        <w:gridCol w:w="392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72"/>
        <w:gridCol w:w="1098"/>
        <w:gridCol w:w="1810"/>
        <w:gridCol w:w="1590"/>
        <w:gridCol w:w="1943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rodziców kandydata (opiekunów prawnych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matk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3970"/>
        <w:gridCol w:w="1190"/>
        <w:gridCol w:w="38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3230"/>
        <w:gridCol w:w="910"/>
        <w:gridCol w:w="4093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630"/>
        <w:gridCol w:w="1480"/>
        <w:gridCol w:w="3923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90"/>
        <w:gridCol w:w="1080"/>
        <w:gridCol w:w="1810"/>
        <w:gridCol w:w="1590"/>
        <w:gridCol w:w="1943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jc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3970"/>
        <w:gridCol w:w="1190"/>
        <w:gridCol w:w="38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3230"/>
        <w:gridCol w:w="910"/>
        <w:gridCol w:w="4093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630"/>
        <w:gridCol w:w="1480"/>
        <w:gridCol w:w="3923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72"/>
        <w:gridCol w:w="1098"/>
        <w:gridCol w:w="1810"/>
        <w:gridCol w:w="1590"/>
        <w:gridCol w:w="1943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tyczące szkoły którą ukończył kandyda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806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: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806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zkoły: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formacje dotyczące deklaracji uczęszczania na religię i edukację zdrowotną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odkreślić wybrany przedmi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religia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edukacja zdrowot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ą zawod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 Należy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 podkreślić wybrany zawód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Utworzenie klasy jest uwarunkowane wystarczającą liczbą chętn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. Technik informatyk / język niemiecki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2. Technik  urządzeń i systemów energetyki odnawialnej / język rosyjski</w:t>
            </w:r>
          </w:p>
        </w:tc>
      </w:tr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Technik elektryk / język niemiec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dołączam następujące dokument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odkreślić wybrany załącz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1.  Fotografię w wersji cyfrowej – należy przesłać na adres: </w:t>
            </w:r>
            <w:r>
              <w:rPr>
                <w:rFonts w:cs="Times New Roman" w:ascii="Times New Roman" w:hAnsi="Times New Roman"/>
                <w:b/>
                <w:color w:val="002060"/>
              </w:rPr>
              <w:t>zs.legitymacje@zslo.net.pl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arta zdrow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3. Oryginał ukończenia szkoły podstawowej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ryginał świadectwa z OK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znane są mi „Zasady rekrutacji”  tj.: oferta szkoły, wymagane dokumenty, zasady punktacji, tryb i termin rekrutacj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                               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odpis kandydata)</w:t>
      </w:r>
    </w:p>
    <w:p>
      <w:pPr>
        <w:pStyle w:val="Standard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 xml:space="preserve">.……………………………………..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(podpisy rodziców – opiekunów)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UJEMY, ŻE: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rzetwarzanych danych w ramach procesu rekrutacji jest Zespół Szkół w Biskupcu (adres: ul. B. Chrobrego 13, 11-300 Biskupiec, tel. 89 715 21 89, e-mail: zsbiskupiec@interia.pl)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em Ochrony Danych jest pan Maciej Żołnowski. Kontakt z Inspektorem Ochrony Danych jest możliwy za pośrednictwem poczty elektronicznej pod adresem inspektor@cbi24.pl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obowe kandydatów oraz rodziców lub opiekunów prawnych kandydatów będą przetwarzane w celu przeprowadzenia postępowania rekrutacyjnego, o którym mowa w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oraz wykaz załączanych dokumentów potwierdzających spełnianie kryteriów rekrutacyjnych, a także art. 160, który określa zasady przechowywania danych osobowych kandydatów i dokumentacji postępowania rekrutacyjnego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danych osobowych zawartych we wniosku może być: uprawniony podmiot obsługi informatycznej dostarczający i obsługujący system rekrutacyjny na podstawie umowy powierzenia przetwarzania danych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a trzeciego ani do organizacji międzynarodowej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będą przechowywane przez okres wskazany w art. 160 ustawy Prawo oświatowe, z którego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om lub opiekunom prawnym kandydata przysługuje prawo dostępu do danych osobowych kandydata, żądania ich sprostowania lub usunięcia. Ponadto przysługuje im prawo do żądania ograniczenia przetwarzania w przypadkach określonych w art. 18 RODO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2"/>
          <w:szCs w:val="22"/>
        </w:rPr>
        <w:t>prawo do wniesienia sprzeciwu na podstawie art. 21 RODO nie przysługuje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yną podstawą prawną przetwarzania danych w procesie rekrutacji do przedszkola/innej formy wychowania przedszkolnego jest art. 6 ust. 1 lit. c) RODO, nie przysługuje prawo do przenoszenia danych na podstawie art. 20 RODO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w.zslo.net.pl/index.php%00%00" TargetMode="External"/><Relationship Id="rId4" Type="http://schemas.openxmlformats.org/officeDocument/2006/relationships/hyperlink" Target="mailto:zsbiskupiec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5:00Z</dcterms:created>
  <dc:creator>Anna Raczyńska</dc:creator>
  <dc:description/>
  <dc:language>en-US</dc:language>
  <cp:lastModifiedBy>Sala nr 14</cp:lastModifiedBy>
  <cp:lastPrinted>2019-05-08T13:09:00Z</cp:lastPrinted>
  <dcterms:modified xsi:type="dcterms:W3CDTF">2025-03-05T09:35:00Z</dcterms:modified>
  <cp:revision>2</cp:revision>
  <dc:subject/>
  <dc:title/>
</cp:coreProperties>
</file>